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WYMOGI EDYTORSKIE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WIĄZANE Z PISANIEM PRACY DYPLOMOWEJ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Praca powinna spełniać następujące wymogi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2136" w:hanging="15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gine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6"/>
          <w:szCs w:val="26"/>
        </w:rPr>
        <w:t>lewy: 3,5 cm (2,5cm + 1 cm na oprawę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6"/>
          <w:szCs w:val="26"/>
        </w:rPr>
        <w:t>prawy: 2,5 c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6"/>
          <w:szCs w:val="26"/>
        </w:rPr>
        <w:t>górny: 2,5 c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dolny: 2,5 cm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czcionka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sz w:val="26"/>
          <w:szCs w:val="26"/>
        </w:rPr>
        <w:t>tekst podstawowy: rozmiar czcionki 13, Times New Roman lub Arial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sz w:val="26"/>
          <w:szCs w:val="26"/>
        </w:rPr>
        <w:t>tytuły rozdziałów: na środku, rozmiar czcionki 13, wytłuszczony druk, wielkie liter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tytuły podrozdziałów: na środku, rozmiar czcionki 13, wytłuszczony druk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sz w:val="26"/>
          <w:szCs w:val="26"/>
        </w:rPr>
        <w:t>przypisy i odsyłacze: rozmiar czcionki 11, Times New Roman lub Arial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numeracja stron u dołu i pośrodku każdej strony: rozmiar czcionki 11.</w:t>
      </w:r>
    </w:p>
    <w:p>
      <w:pPr>
        <w:pStyle w:val="Normal"/>
        <w:spacing w:lineRule="auto" w:line="36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2136" w:hanging="15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rli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6"/>
          <w:szCs w:val="26"/>
        </w:rPr>
        <w:t>odstępy między wierszami w tekście podstawowym: półtorej interlini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dstęp między tytułem rozdziału a tytułem podrozdziału: potrójna interli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dstęp między tytułem podrozdziału a tekstem zasadniczym: potrójna   interli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dstępy stosowane w przypisach oraz odsyłaczach: pojedyncza interlinia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2136" w:hanging="15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kst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praca powinna być pisana po jednej stronie kartki papier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tekst wyjustowan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spacja pojedyncza między wyrazam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znaki przystankowe zachodzący bezpośrednio (bez spacji) za wyrazem bądź adnotacją (w., r., następująco:)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sz w:val="26"/>
          <w:szCs w:val="26"/>
        </w:rPr>
        <w:t>akapit (wcięcie wyrazowe): automatycznie za pomocą odpowiedniego kliknięcia na klawiaturze (</w:t>
      </w:r>
      <w:r>
        <w:rPr>
          <w:color w:val="000000"/>
          <w:sz w:val="26"/>
          <w:szCs w:val="26"/>
        </w:rPr>
        <w:t>w ujęciu drukarskim akapit wynosi zazwyczaj 1,5 firety)</w:t>
      </w:r>
      <w:r>
        <w:rPr>
          <w:sz w:val="26"/>
          <w:szCs w:val="26"/>
        </w:rPr>
        <w:t>; akapit winien być w tekście jednakowy; nie można tekstu wyróżniać dodatkowymi odstępam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każdy rozdział rozpoczyna się od nowej stron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sz w:val="26"/>
          <w:szCs w:val="26"/>
        </w:rPr>
        <w:t>podrozdziały zachodzą w tekście zasadniczym.</w:t>
      </w:r>
    </w:p>
    <w:p>
      <w:pPr>
        <w:pStyle w:val="Normal"/>
        <w:spacing w:lineRule="auto" w:line="36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/>
      </w:pPr>
      <w:r>
        <w:rPr>
          <w:sz w:val="26"/>
          <w:szCs w:val="26"/>
        </w:rPr>
        <w:t>wyliczanie-wypunktowanie: muszą następować zgodnie z przyjętą zasadą, że każdy kolejny punkt wyli</w:t>
        <w:softHyphen/>
        <w:t>czenia poprzedzony jest akapitem, w zależności zaś od kontekstu wyliczane punkty oddzielane są przecinkiem (lub średnikiem a nawet kropką), np.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lub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2160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2160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2160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21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… 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6"/>
          <w:szCs w:val="26"/>
        </w:rPr>
        <w:t>numerowanie lub stosowanie innych znaków np.: § – należy stosować wyłącznie, jeśli wynika to z tekstu źródłowego; zawsze po wypunktowaniu następują odstępy między wypunktowaniem a tekstem – półtora odstęp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  <w:tab w:val="left" w:pos="2496" w:leader="none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nazwisk cytowanych autorów nie poprzedzamy stopniami czy tytułami naukowymi, w tekście zasadniczym stosować zapis w pełnym brzmieniu (z imienia i nazwiska), w przypisach stosować zapis odnoszący się do inicjałów imienia/imion i pełnego nazwisk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  <w:tab w:val="left" w:pos="2496" w:leader="none"/>
        </w:tabs>
        <w:spacing w:lineRule="auto" w:line="360"/>
        <w:ind w:left="1440" w:hanging="360"/>
        <w:jc w:val="both"/>
        <w:rPr/>
      </w:pPr>
      <w:r>
        <w:rPr>
          <w:sz w:val="26"/>
          <w:szCs w:val="26"/>
        </w:rPr>
        <w:t>nie zaczyna się zdań od znaku, np.: 1 grudnia 1973 r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  <w:tab w:val="left" w:pos="2496" w:leader="none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zdanie kończące się skrótem zakończonym kropką nie wymaga dodatkowej kropki oznaczającej koniec z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  <w:tab w:val="left" w:pos="2496" w:leader="none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po każdym znaku interpunkcyjnym w tekście należy zostawić odstęp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  <w:tab w:val="left" w:pos="2496" w:leader="none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podrozdziału nie kończymy tabelą, rysunkiem, wykresem, wypunktowaniem lub przypis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  <w:tab w:val="left" w:pos="2496" w:leader="none"/>
        </w:tabs>
        <w:spacing w:lineRule="auto" w:line="3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diagramy, mapy czy tabele muszą posiadać wprowadzenie bezpośrednio przed podaniem w tekście oraz analizę przedmiotową i podmiotową bezpośrednio zawartą po zredagowaniu w pracy dyplomowej.</w:t>
      </w:r>
    </w:p>
    <w:p>
      <w:pPr>
        <w:pStyle w:val="Normal"/>
        <w:tabs>
          <w:tab w:val="clear" w:pos="708"/>
          <w:tab w:val="left" w:pos="2496" w:leader="none"/>
        </w:tabs>
        <w:spacing w:lineRule="auto" w:line="36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92" w:hanging="425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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udzysłów </w:t>
      </w:r>
      <w:r>
        <w:rPr>
          <w:sz w:val="26"/>
          <w:szCs w:val="26"/>
        </w:rPr>
        <w:t>stosowany jest rzadko i w zasadzie obowiązuje w trzech sytuacj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>
          <w:sz w:val="26"/>
          <w:szCs w:val="26"/>
        </w:rPr>
      </w:pPr>
      <w:r>
        <w:rPr>
          <w:sz w:val="26"/>
          <w:szCs w:val="26"/>
        </w:rPr>
        <w:t>przy cytowaniu teks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>
          <w:sz w:val="26"/>
          <w:szCs w:val="26"/>
        </w:rPr>
      </w:pPr>
      <w:r>
        <w:rPr>
          <w:sz w:val="26"/>
          <w:szCs w:val="26"/>
        </w:rPr>
        <w:t>przy pisaniu nazw czasopis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>
          <w:sz w:val="26"/>
          <w:szCs w:val="26"/>
        </w:rPr>
      </w:pPr>
      <w:r>
        <w:rPr>
          <w:sz w:val="26"/>
          <w:szCs w:val="26"/>
        </w:rPr>
        <w:t>w okolicznościach szczególnych, w których chodzi o wyekspono</w:t>
        <w:softHyphen/>
        <w:t>wanie oryginalności sformułowania, wypowiedzi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2136" w:hanging="15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różni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spacing w:lineRule="auto" w:line="360"/>
        <w:ind w:left="1701" w:hanging="283"/>
        <w:rPr/>
      </w:pPr>
      <w:r>
        <w:rPr>
          <w:sz w:val="26"/>
          <w:szCs w:val="26"/>
        </w:rPr>
        <w:t xml:space="preserve">podkreślenia: (np.: </w:t>
      </w:r>
      <w:r>
        <w:rPr>
          <w:sz w:val="26"/>
          <w:szCs w:val="26"/>
          <w:u w:val="single"/>
        </w:rPr>
        <w:t>europeistyka</w:t>
      </w:r>
      <w:r>
        <w:rPr>
          <w:sz w:val="26"/>
          <w:szCs w:val="26"/>
        </w:rPr>
        <w:t>) nie należy stosować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sz w:val="26"/>
          <w:szCs w:val="26"/>
        </w:rPr>
        <w:t xml:space="preserve">kursywa: (np.: </w:t>
      </w:r>
      <w:r>
        <w:rPr>
          <w:i/>
          <w:sz w:val="26"/>
          <w:szCs w:val="26"/>
        </w:rPr>
        <w:t xml:space="preserve">europeistyka jest to) – </w:t>
      </w:r>
      <w:r>
        <w:rPr>
          <w:sz w:val="26"/>
          <w:szCs w:val="26"/>
        </w:rPr>
        <w:t>używać tylko w przypadku cytowania tytułu określonego źródła lub literatur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grubienia:  (np.: </w:t>
      </w:r>
      <w:r>
        <w:rPr>
          <w:b/>
          <w:sz w:val="26"/>
          <w:szCs w:val="26"/>
        </w:rPr>
        <w:t>europeistyka</w:t>
      </w:r>
      <w:r>
        <w:rPr>
          <w:sz w:val="26"/>
          <w:szCs w:val="26"/>
        </w:rPr>
        <w:t>) – nie stosuje się w tekstach pracy mającej walory naukowe.</w:t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2" w:hanging="425"/>
        <w:jc w:val="both"/>
        <w:rPr/>
      </w:pPr>
      <w:r>
        <w:rPr>
          <w:b/>
          <w:sz w:val="26"/>
          <w:szCs w:val="26"/>
        </w:rPr>
        <w:t xml:space="preserve">odnośniki (odsyłacz) – </w:t>
      </w:r>
      <w:r>
        <w:rPr>
          <w:sz w:val="26"/>
          <w:szCs w:val="26"/>
        </w:rPr>
        <w:t>występuje zawsze w nierozdzielnym połączeniu z tekstem zasadniczym bądź z przypisem, znak szczególny, wskazujący na istnienie identycznie oznaczonego przypisu dającego informację czy komentarz (np.: europeistyka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~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~</w:t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"/>
      <w:lvlJc w:val="left"/>
      <w:pPr>
        <w:tabs>
          <w:tab w:val="num" w:pos="987"/>
        </w:tabs>
        <w:ind w:left="987" w:hanging="42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hanging="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2:00Z</dcterms:created>
  <dc:creator>Politechnika Koszalinska</dc:creator>
  <dc:description/>
  <cp:keywords/>
  <dc:language>en-US</dc:language>
  <cp:lastModifiedBy>INFORMATYK</cp:lastModifiedBy>
  <cp:lastPrinted>2009-04-07T08:51:00Z</cp:lastPrinted>
  <dcterms:modified xsi:type="dcterms:W3CDTF">2016-03-11T09:36:00Z</dcterms:modified>
  <cp:revision>4</cp:revision>
  <dc:subject/>
  <dc:title/>
</cp:coreProperties>
</file>